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社会报名点考生缴费操作说明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根据深圳市财政委员会的要求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我市考试费收缴开始使用新的非税收入征管</w:t>
      </w:r>
      <w:r>
        <w:rPr>
          <w:rFonts w:ascii="仿宋" w:hAnsi="仿宋" w:cs="仿宋" w:eastAsia="仿宋"/>
          <w:sz w:val="24"/>
        </w:rPr>
        <w:t>系统。社会报名点的考生，须提前登陆缴费系统（网址：</w:t>
      </w:r>
      <w:r>
        <w:rPr>
          <w:rFonts w:eastAsia="仿宋" w:cs="仿宋" w:ascii="仿宋" w:hAnsi="仿宋"/>
          <w:sz w:val="24"/>
        </w:rPr>
        <w:t>https://ebank.sdb.com.cn/examineeNetPay/logon_student.jsp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开单，成功缴费后携带身份证或“广东省非税收入（电子）票据”第二联到社会报名点确认报名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缴费系统缴费流程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选择第一项“开单”后进入下一个页面，根据实际情况录入基本资料以及缴费基本信息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完成资料录入后点击页面下端的“开单”按钮进入下一个页面。在新的页面选择“支付”或“打印”的方式缴费：“支付”是指考生使用网银支付；“打印”是指考生打印缴款通知书自行到银行缴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缴费系统说明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30352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生缴费系统主页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开单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26669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266690" cy="313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支付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对于已开单，但未支付的缴款通知单信息，可以通过该界面进行支付，画面如下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266690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输入开单时的“通知书号码”，如果忘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缴费状态查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生可以通过该功能查询已经缴费的通知书信息，界面如下图所示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spacing w:lineRule="exact" w:line="580"/>
        <w:ind w:right="-334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5:00Z</dcterms:created>
  <dc:creator>YHWY</dc:creator>
  <dc:description/>
  <cp:keywords/>
  <dc:language>en-US</dc:language>
  <cp:lastModifiedBy>YHWY</cp:lastModifiedBy>
  <dcterms:modified xsi:type="dcterms:W3CDTF">2014-03-10T07:46:00Z</dcterms:modified>
  <cp:revision>1</cp:revision>
  <dc:subject/>
  <dc:title>社会报名点考生缴费操作说明：</dc:title>
</cp:coreProperties>
</file>