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龙城高级中学优秀备课组评比考核细则</w:t>
      </w:r>
    </w:p>
    <w:p>
      <w:pPr>
        <w:pStyle w:val="Normal"/>
        <w:jc w:val="center"/>
        <w:rPr/>
      </w:pPr>
      <w:r>
        <w:rPr/>
        <w:t>（总分</w:t>
      </w:r>
      <w:r>
        <w:rPr/>
        <w:t>100</w:t>
      </w:r>
      <w:r>
        <w:rPr/>
        <w:t>分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780"/>
        <w:gridCol w:w="2095"/>
        <w:gridCol w:w="605"/>
        <w:gridCol w:w="5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指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评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自身建设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．计划总结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按时提交备课组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、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个人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教学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计划和总结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分，每少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份，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．团结协作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教研组团结一致，相互关心，分工协作，和谐友爱，。协助临时调课，临时安排代课教师，服从分配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组内师徒结对、青年教师培养活动有具体措施和实效。有具体的培养计划与措施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．资源建设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教师能充分使用多媒体教学技术等现代教育教学手段，优化课堂教学，提高课堂效率。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教学设计、学案、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课件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、试卷等资料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集中在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专门的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文件夹中，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组内资源共享，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期末检查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、教学常规（</w:t>
            </w:r>
            <w:r>
              <w:rPr/>
              <w:t>35</w:t>
            </w:r>
            <w:r>
              <w:rPr/>
              <w:t>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．集体备课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备课组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每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周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不少于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次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，每次至少进行一节课时间方可结束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分。每少一次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活动做到“四定”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定时间、定地点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、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定内容、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定主讲人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)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，活动有主题、有记录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。所有集体备课地点统一安排在图书馆，进行检查记录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．常规检查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组长对全组教师的备课、上课、作业的布置与批改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、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听课评课等常规工作每月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指导、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检查一次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，学校定期进行教学常规检查考核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．公开课和听课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每学期每人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开设一节公开课，最好能录像，便于参加录像课评比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每学期每人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听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课不少于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节，有完整的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听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课记录和分析评价意见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业务展示和业务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组内教师积极踊跃承担和参加校级以上公开课展示和业务竞赛，获得良好成绩，并及时上交相关材料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分。未参加区以上展示和竞赛得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获市、区、校奖项分别记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。参加区以上展示和竞赛记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．业务培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教师能踊跃参加各级教育部门举办的业务培训，积极钻研新课程标准。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有无故不参加教研活动的情况，本项不得分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、教研成果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．教学质量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教师上课学生满意率高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。</w:t>
            </w:r>
            <w:r>
              <w:rPr>
                <w:sz w:val="18"/>
              </w:rPr>
              <w:t>每学期或学年学校组织问卷调查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分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在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阶段重大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质量检测中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，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取得显著成绩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。获得质量评价一、二等奖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分。一、二等奖和未获奖但均分区第一分别记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、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分、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分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．课题研究、课程开发和论文撰写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能积极参加或自主进行课题研究或课程开发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能按学校布置的任务标准完成撰写文章的任务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、教学特色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．学科尖子生辅导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能按要求认真选拔、组建辅导班，并认真规范开展辅导，学生满意率高。组织问卷调查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．学科竞赛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积极组织学生参加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省、市、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县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举办的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各种学科竞赛，认真组织辅导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，并取得良好的成绩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分，依最高级别，省三等奖以上、市二等奖以上、区一等奖分别记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．课外辅导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积极主动利用课间、课外活动时间下班辅导学生。学校每学期或学年组织问卷调查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2:16:00Z</dcterms:created>
  <dc:creator>Administrator</dc:creator>
  <dc:description/>
  <cp:keywords/>
  <dc:language>en-US</dc:language>
  <cp:lastModifiedBy>Administrator</cp:lastModifiedBy>
  <dcterms:modified xsi:type="dcterms:W3CDTF">2011-07-14T02:38:00Z</dcterms:modified>
  <cp:revision>1</cp:revision>
  <dc:subject/>
  <dc:title>龙城高级中学优秀备课组评比考核细则</dc:title>
</cp:coreProperties>
</file>