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高学子在全国建筑模型教育竞赛总决赛中再创佳绩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7</w:t>
      </w:r>
      <w:r>
        <w:rPr>
          <w:sz w:val="28"/>
          <w:szCs w:val="28"/>
        </w:rPr>
        <w:t>日在云南昆明，我校学生参加了教育部、国家体育总局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部委共同举办的第十三届“我爱祖国海疆”全国青少年建筑模型教育竞赛总决赛，个人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356"/>
        <w:gridCol w:w="1489"/>
        <w:gridCol w:w="2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凛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野春天别墅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第一名（金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力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野春天别墅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第一名（金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城市梦想规划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第二名（银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任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想家园设计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国第二名（银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曾文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艺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团结民居设计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第四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慧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巢拼装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第四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艺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第四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慧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任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巢拼装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文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文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结构承重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次比赛来自全国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省市近一千名运动员参加了比赛，经过激烈的角逐我校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银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全国第四名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等奖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二等奖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三等奖）的优异成绩，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高考政策，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学将获得高考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的资格，辅导老师叶磊。目前建筑模型社团共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位高三同学获得高考加分资格，感谢辅导老师为高三年级和学校做出的贡献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025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获奖师生合影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许力邡同学获得绿野春天花园别墅赛中学女子组冠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张凛松同学获得绿野春天花园别墅赛中学男子组冠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温迪同学获得城市梦想规划赛亚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98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刘任沛同学获得梦想家园设计赛亚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22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曾文发、苏文坷、黄艺峰三位同学获得民族团结设计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319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黄慧琪同学获得鸟巢拼装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308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黄艺峰同学获得纸结构承重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综合实践科科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9:00Z</dcterms:created>
  <dc:creator>微软用户</dc:creator>
  <dc:description/>
  <cp:keywords/>
  <dc:language>en-US</dc:language>
  <cp:lastModifiedBy>微软用户</cp:lastModifiedBy>
  <dcterms:modified xsi:type="dcterms:W3CDTF">2012-12-27T01:33:00Z</dcterms:modified>
  <cp:revision>15</cp:revision>
  <dc:subject/>
  <dc:title/>
</cp:coreProperties>
</file>