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深圳龙城高级中学课堂教学评价标准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4"/>
        </w:rPr>
        <w:t>科目：</w:t>
      </w:r>
      <w:r>
        <w:rPr>
          <w:sz w:val="24"/>
        </w:rPr>
        <w:t>____________</w:t>
      </w:r>
      <w:r>
        <w:rPr/>
        <w:t>授课时间：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  <w:r>
        <w:rPr>
          <w:rFonts w:eastAsia="Times New Roman"/>
        </w:rPr>
        <w:t xml:space="preserve">  </w:t>
      </w:r>
      <w:r>
        <w:rPr/>
        <w:t>星期</w:t>
      </w:r>
      <w:r>
        <w:rPr/>
        <w:t>_____</w:t>
      </w:r>
      <w:r>
        <w:rPr/>
        <w:t>第</w:t>
      </w:r>
      <w:r>
        <w:rPr/>
        <w:t>_____</w:t>
      </w:r>
      <w:r>
        <w:rPr/>
        <w:t>节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080"/>
        <w:gridCol w:w="1440"/>
        <w:gridCol w:w="1800"/>
        <w:gridCol w:w="405"/>
        <w:gridCol w:w="405"/>
        <w:gridCol w:w="405"/>
        <w:gridCol w:w="405"/>
      </w:tblGrid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人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地点</w:t>
            </w:r>
          </w:p>
        </w:tc>
        <w:tc>
          <w:tcPr>
            <w:tcW w:w="162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内容</w:t>
            </w:r>
          </w:p>
        </w:tc>
        <w:tc>
          <w:tcPr>
            <w:tcW w:w="7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价项目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价要点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价等第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目标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教学目标有明确的知识与能力要求。</w:t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教学重点突出，充分体现教学目标的主旨。</w:t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能够通过学生的认识水平准确突破教学难点。</w:t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内容恰当，合乎科学性、思想性，适合学生的认识水平。</w:t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层次分明，结构合理，充分提示知识内在的联系，注意知识的拓展。</w:t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紧密联系生活实际，适度引入学科新信息。</w:t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所提供的各种资源能有效地支持学生的自主、探究式学习，为教学的有效实施提供保障。</w:t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练习或活动的设置，能够促进教学目标的实现。</w:t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方法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教学方法恰当，注重学法指导，能促进学生的协作性学习。</w:t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创设教学情境，紧密联系学生生活体验，有效地吸引学生的注意，激发学生的兴趣。</w:t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教学形式多样化，为目标、内容服务。</w:t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基本功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教学设计规范、严谨，教学思路清晰。</w:t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板书设计适量、工整、美观。</w:t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多媒体运用适度、有效、熟练。</w:t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教态亲切自然、端庄大方，语言清晰、抑扬顿挫，富有情趣。</w:t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效果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能够完成教学目标。</w:t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调动学生学习兴趣，学生活动参与面广。</w:t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主导作用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够把握教学节奏，有效地组织学生自主学习，适时引领学生解决学习中的问题，促进学生探究性与协作学习，培养学生分析和解决问题的能力。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主体作用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生能积极参与学习活动，动口动手，并能提出问题，发表观点。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意见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3:24:00Z</dcterms:created>
  <dc:creator>龙城高级中学</dc:creator>
  <dc:description/>
  <cp:keywords/>
  <dc:language>en-US</dc:language>
  <cp:lastModifiedBy>龙城高级中学</cp:lastModifiedBy>
  <dcterms:modified xsi:type="dcterms:W3CDTF">2013-02-21T12:56:00Z</dcterms:modified>
  <cp:revision>4</cp:revision>
  <dc:subject/>
  <dc:title>深圳龙城高级中学课堂教学评价标准</dc:title>
</cp:coreProperties>
</file>