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36"/>
        </w:rPr>
        <w:t>请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10"/>
        <w:gridCol w:w="3068"/>
        <w:gridCol w:w="2670"/>
      </w:tblGrid>
      <w:tr>
        <w:trPr>
          <w:trHeight w:val="9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性别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年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7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请假理由及时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222222"/>
                <w:kern w:val="0"/>
                <w:sz w:val="24"/>
              </w:rPr>
              <w:t>（附相关证明材料）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      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家长签名：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学生签名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>               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家长电话：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>            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                           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班主任意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班主任签名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         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年级意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          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          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分管校领导意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   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          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校长意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          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/>
                <w:b/>
                <w:bCs/>
                <w:color w:val="22222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b/>
          <w:bCs/>
          <w:color w:val="222222"/>
          <w:kern w:val="0"/>
          <w:sz w:val="24"/>
        </w:rPr>
        <w:t>此表一式三份，年级、教务处、家长各留一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 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  <w:szCs w:val="21"/>
        </w:rPr>
        <w:t>注：按《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 </w:t>
      </w:r>
      <w:r>
        <w:rPr>
          <w:rFonts w:cs="宋体;SimSun"/>
          <w:color w:val="222222"/>
          <w:kern w:val="0"/>
          <w:sz w:val="24"/>
          <w:szCs w:val="21"/>
        </w:rPr>
        <w:t>广东省普通高中学生学籍管理暂行办法》规定：学生请病、事假须有家长或医生证明。请假三天以内的由班主任审批；请假一周以内的由班主任提出意见，教导处审批；请假一周以上的由班主任和教导处提出意见，校长审批。请假经批准后，应将请假单交教导处备案。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学生因急事或因病来不及请假者，应在回校后两天内持证明办理补假手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29:00Z</dcterms:created>
  <dc:creator>admin</dc:creator>
  <dc:description/>
  <cp:keywords/>
  <dc:language>en-US</dc:language>
  <cp:lastModifiedBy>admin</cp:lastModifiedBy>
  <dcterms:modified xsi:type="dcterms:W3CDTF">2014-10-09T01:30:00Z</dcterms:modified>
  <cp:revision>1</cp:revision>
  <dc:subject/>
  <dc:title>请假申请表</dc:title>
</cp:coreProperties>
</file>