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附件</w:t>
      </w: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纲要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8"/>
        <w:gridCol w:w="1832"/>
        <w:gridCol w:w="1260"/>
        <w:gridCol w:w="1348"/>
        <w:gridCol w:w="90"/>
        <w:gridCol w:w="1354"/>
        <w:gridCol w:w="88"/>
        <w:gridCol w:w="1451"/>
        <w:gridCol w:w="31"/>
      </w:tblGrid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设意图和目标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图要全面、清晰、明确，目标要体现：知识与能力、过程与方法、情感态度价值观三大领域）</w:t>
            </w:r>
          </w:p>
        </w:tc>
      </w:tr>
      <w:tr>
        <w:trPr>
          <w:trHeight w:val="7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提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包括哪几部分、章节，各部分的主要内容，类似目录）</w:t>
            </w:r>
          </w:p>
        </w:tc>
      </w:tr>
      <w:tr>
        <w:trPr>
          <w:trHeight w:val="40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课程资源或学习材料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实施说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实施方法、组织形式、课时安排、场地、设备、班级规模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价设想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对学生学业成绩进行评价，设计评价方式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附件</w:t>
      </w: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课程说明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6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本情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本课程的性质（必修还是选修）、课程价值和教学目的、教学对象及要求、主要教学方式、学时学分、课程内容简介等，突出课程内容和活动安排的意义和特点，增强课程的吸引力。供学生选课和学校介绍课程时使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深圳市</w:t>
      </w:r>
      <w:r>
        <w:rPr>
          <w:rFonts w:ascii="宋体;SimSun" w:hAnsi="宋体;SimSun" w:cs="宋体;SimSun"/>
          <w:b/>
          <w:sz w:val="32"/>
          <w:szCs w:val="32"/>
        </w:rPr>
        <w:t>龙岗区中小学校校本课程开设申报与审定</w:t>
      </w:r>
      <w:r>
        <w:rPr/>
        <w:t>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8"/>
        <w:gridCol w:w="1832"/>
        <w:gridCol w:w="1476"/>
        <w:gridCol w:w="1222"/>
        <w:gridCol w:w="54"/>
        <w:gridCol w:w="1276"/>
        <w:gridCol w:w="24"/>
        <w:gridCol w:w="1539"/>
        <w:gridCol w:w="31"/>
      </w:tblGrid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发者及联系电话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设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开设意图和目标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与活动安排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课程资源或学习材料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实施说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及教学条件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价设想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盖章）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研室意见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0"/>
              <w:jc w:val="left"/>
              <w:rPr>
                <w:rFonts w:ascii="仿宋_GB2312;宋体" w:hAnsi="仿宋_GB2312;宋体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4: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学校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—201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学年度校本课程开设与选修情况统计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720"/>
        <w:gridCol w:w="900"/>
        <w:gridCol w:w="900"/>
        <w:gridCol w:w="1172"/>
        <w:gridCol w:w="900"/>
        <w:gridCol w:w="1888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课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校本教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人数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24"/>
        </w:rPr>
        <w:t>说明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此表电子稿应于每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前发送到区教育局教研室，电子邮箱：</w:t>
      </w:r>
      <w:r>
        <w:rPr>
          <w:kern w:val="0"/>
          <w:sz w:val="24"/>
        </w:rPr>
        <w:t>89551939@163.com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表中“课程类型”是指人文类、科技类、艺术类……等；“选修要求”是指对学生选修该课程的特殊要求，如要求自备乐器等；“开设方式”是指课堂教学、课外实践活动等；“考核方式”是指学生学业考核的方式。</w:t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1:00Z</dcterms:created>
  <dc:creator>User</dc:creator>
  <dc:description/>
  <cp:keywords/>
  <dc:language>en-US</dc:language>
  <cp:lastModifiedBy>admin</cp:lastModifiedBy>
  <cp:lastPrinted>2011-10-11T15:37:00Z</cp:lastPrinted>
  <dcterms:modified xsi:type="dcterms:W3CDTF">2014-09-05T06:52:00Z</dcterms:modified>
  <cp:revision>21</cp:revision>
  <dc:subject/>
  <dc:title>龙岗区中小学校小本课程开发与管理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