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华文楷体"/>
          <w:sz w:val="32"/>
          <w:szCs w:val="32"/>
        </w:rPr>
      </w:pPr>
      <w:r>
        <w:rPr>
          <w:rFonts w:ascii="楷体_GB2312;Arial Unicode MS" w:hAnsi="楷体_GB2312;Arial Unicode MS" w:cs="华文楷体" w:eastAsia="楷体_GB2312;Arial Unicode MS"/>
          <w:sz w:val="32"/>
          <w:szCs w:val="32"/>
        </w:rPr>
        <w:t>附件</w:t>
      </w:r>
      <w:r>
        <w:rPr>
          <w:rFonts w:eastAsia="楷体_GB2312;Arial Unicode MS" w:cs="华文楷体" w:ascii="楷体_GB2312;Arial Unicode MS" w:hAnsi="楷体_GB2312;Arial Unicode MS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龙岗区第</w:t>
      </w:r>
      <w:r>
        <w:rPr>
          <w:rFonts w:cs="宋体;SimSun" w:ascii="宋体;SimSun" w:hAnsi="宋体;SimSun"/>
          <w:b/>
          <w:sz w:val="32"/>
          <w:szCs w:val="32"/>
        </w:rPr>
        <w:t>1—3</w:t>
      </w:r>
      <w:r>
        <w:rPr>
          <w:rFonts w:ascii="宋体;SimSun" w:hAnsi="宋体;SimSun" w:cs="宋体;SimSun"/>
          <w:b/>
          <w:sz w:val="32"/>
          <w:szCs w:val="32"/>
        </w:rPr>
        <w:t>批审定通过的校本课程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418"/>
        <w:gridCol w:w="1843"/>
        <w:gridCol w:w="1417"/>
        <w:gridCol w:w="851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送审学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设年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次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硬笔书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新城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书法练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新城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至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帆远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吉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模型科技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吉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各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模型科普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吉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各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笛子巴乌葫芦丝演奏入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吉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、高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吉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快乐健身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吉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走进音乐之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唱练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吉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、高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天诵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吉水径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至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翰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至七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典诵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二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至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所城文化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二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至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荷坳小学安全教育读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荷坳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至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appy Englis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荷坳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至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故事案例教育：启迪哲学智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岗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学诵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岗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至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书养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岗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至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中的科学实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岗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至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剪纸艺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岗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至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传统文化概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师附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思想方法及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师附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美影视欣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文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、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析《三国》人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文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、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传染病与科学营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文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基础知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文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常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文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、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营养与健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文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、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影艺术欣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文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、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易瑜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文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日文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B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园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、八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趣味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著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幸福课堂之书法有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约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至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校本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约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至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学奥林匹克竞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城初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一至初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，我美丽的家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城初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一、初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拍摄与制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城初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一、初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教育实践校本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城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、高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奥林匹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城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至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城高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、高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理解教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外国语学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至七年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班牙语变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外国语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孔竖笛合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外国语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至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轻松做》数学分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至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轻松做》科学分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至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轻松做》语文分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至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轻松做》英语分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至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轻松做》美术分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至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客家围美学欣赏与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至九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单机器人制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、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阅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至八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画制作初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至五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育未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至八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心理健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湾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、八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形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湾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二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习字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湾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各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弟子规》新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湾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品融国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湾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奥林匹克竞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asca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、八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口语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至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笔书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至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快乐田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至九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至九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思想方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冈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信息学奥赛简明教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冈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冈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元素与人体健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冈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文选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冈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诗赏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冈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冈师生必备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冈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、高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主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冈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冈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冈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训练（三年级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林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训练（二年级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林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阅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林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至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围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林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训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林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林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思维拓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（一年级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林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思维拓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（三年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林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运英语口语校本教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实验学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年级兴趣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七年级英语衔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至七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小学生跆拳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少儿乒乓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泳校本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排球校本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中学龙岗分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笔国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主力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科城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至九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科城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至九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科城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至七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礼仪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科城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习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科城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至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心理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梧桐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梧桐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师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标本制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城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、八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暗素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城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—九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标本制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城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、八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健康与辅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城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—九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进化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城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、八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历史谜案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城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、八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人物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城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、八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演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城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、八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国崛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城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、八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游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城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、八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趣味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城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、八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法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城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至九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文学阅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城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、八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童文学名著阅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城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、八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名著解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城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、八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写作乐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城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、八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运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城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—九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唱与指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城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—九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生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梓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至三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唱乐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梓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至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谐德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梓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至九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栽培基础与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山郡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、五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仁爱教育之德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振新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至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仁爱教育之篮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振新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至六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7:00Z</dcterms:created>
  <dc:creator>admin</dc:creator>
  <dc:description/>
  <cp:keywords/>
  <dc:language>en-US</dc:language>
  <cp:lastModifiedBy>admin</cp:lastModifiedBy>
  <dcterms:modified xsi:type="dcterms:W3CDTF">2014-09-09T02:14:00Z</dcterms:modified>
  <cp:revision>6</cp:revision>
  <dc:subject/>
  <dc:title/>
</cp:coreProperties>
</file>